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lang w:val="ja-JP"/>
        </w:rPr>
        <w:t>申し込み方法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　「参加申込みフォーム」にご記載いただき、以下のメールアドレスまたはＦＡＸへご送信ください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申し込み先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28"/>
          <w:szCs w:val="28"/>
        </w:rPr>
        <w:t>宇佐美しおり</w:t>
      </w:r>
      <w:r>
        <w:rPr>
          <w:sz w:val="32"/>
          <w:szCs w:val="32"/>
        </w:rPr>
        <w:t>（日本精神保健看護学会災害支援特別委員会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メール：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szCs w:val="28"/>
            <w:u w:val="none"/>
          </w:rPr>
          <w:t>susami@kumamoto-u.ac.jp</w:t>
        </w:r>
      </w:hyperlink>
      <w:r>
        <w:rPr/>
        <w:t>　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：</w:t>
      </w:r>
      <w:r>
        <w:rPr>
          <w:sz w:val="28"/>
          <w:szCs w:val="28"/>
        </w:rPr>
        <w:t>096-373-5470</w:t>
      </w:r>
    </w:p>
    <w:p>
      <w:pPr>
        <w:pStyle w:val="Normal"/>
        <w:jc w:val="center"/>
        <w:rPr/>
      </w:pPr>
      <w:r>
        <w:rPr/>
        <w:t>参加申込みフォーム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の理由：（　　）テーマに関心があった　</w:t>
            </w:r>
          </w:p>
          <w:p>
            <w:pPr>
              <w:pStyle w:val="Normal"/>
              <w:ind w:firstLine="840"/>
              <w:rPr/>
            </w:pPr>
            <w:r>
              <w:rPr/>
              <w:t>　（　　　）ほか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連絡先：電話あるいはファックス：</w:t>
            </w:r>
          </w:p>
          <w:p>
            <w:pPr>
              <w:pStyle w:val="Normal"/>
              <w:rPr/>
            </w:pPr>
            <w:r>
              <w:rPr/>
              <w:t>あるいは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宮城学院女子大学までの交通</w:t>
      </w:r>
    </w:p>
    <w:p>
      <w:pPr>
        <w:pStyle w:val="Normal"/>
        <w:rPr/>
      </w:pPr>
      <w:r>
        <w:rPr/>
        <w:drawing>
          <wp:inline distT="0" distB="0" distL="0" distR="0">
            <wp:extent cx="32937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867410</wp:posOffset>
                </wp:positionV>
                <wp:extent cx="2409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HiraKakuProN-W3;魚石行書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iraKakuProN-W3;魚石行書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宮城学院女子大学までのアクセス（お車の場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HiraKakuProN-W3;魚石行書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iraKakuProN-W3;魚石行書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車、バスをご利用の場合）の詳しい情報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Helvetica" w:ascii="ＭＳ ゴシック;MS Gothic" w:hAnsi="ＭＳ ゴシック;MS Gothic"/>
                                  <w:kern w:val="0"/>
                                  <w:sz w:val="16"/>
                                  <w:szCs w:val="16"/>
                                </w:rPr>
                                <w:t>http://www.mgu.ac.jp/02info/access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9A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HiraKakuProN-W3;魚石行書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HiraKakuProN-W3;魚石行書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iraKakuProN-W3;魚石行書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68.3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HiraKakuProN-W3;魚石行書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HiraKakuProN-W3;魚石行書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宮城学院女子大学までのアクセス（お車の場合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HiraKakuProN-W3;魚石行書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HiraKakuProN-W3;魚石行書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電車、バスをご利用の場合）の詳しい情報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 w:cs="Helvetica" w:ascii="ＭＳ ゴシック;MS Gothic" w:hAnsi="ＭＳ ゴシック;MS Gothic"/>
                            <w:kern w:val="0"/>
                            <w:sz w:val="16"/>
                            <w:szCs w:val="16"/>
                          </w:rPr>
                          <w:t>http://www.mgu.ac.jp/02info/access/</w:t>
                        </w:r>
                      </w:hyperlink>
                      <w:r>
                        <w:rPr>
                          <w:rFonts w:ascii="ＭＳ ゴシック;MS Gothic" w:hAnsi="ＭＳ ゴシック;MS Gothic" w:cs="Helvetica" w:eastAsia="ＭＳ ゴシック;MS Gothic"/>
                          <w:color w:val="00009A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HiraKakuProN-W3;魚石行書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HiraKakuProN-W3;魚石行書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HiraKakuProN-W3;魚石行書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大学内キャンパスマップ</w:t>
      </w:r>
    </w:p>
    <w:p>
      <w:pPr>
        <w:pStyle w:val="Wcvcenter"/>
        <w:widowControl/>
        <w:spacing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744980</wp:posOffset>
                </wp:positionV>
                <wp:extent cx="667385" cy="452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13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0625" cy="420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1997710</wp:posOffset>
                </wp:positionV>
                <wp:extent cx="215265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場は、こちらです。⑤番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第２講義館Ｋ２０９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Cs w:val="21"/>
                              </w:rPr>
                              <w:t>キャンパスマッ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http://www.mgu.ac.jp/15campus/campusma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も確認いただけます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4.5pt;mso-wrap-distance-left:9.05pt;mso-wrap-distance-right:9.05pt;mso-wrap-distance-top:0pt;mso-wrap-distance-bottom:0pt;margin-top:157.3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場は、こちらです。⑤番建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Cs w:val="21"/>
                        </w:rPr>
                        <w:t>第２講義館Ｋ２０９教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Cs w:val="21"/>
                        </w:rPr>
                        <w:t>キャンパスマップ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http://www.mgu.ac.jp/15campus/campusmap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も確認いただけます。</w:t>
                      </w:r>
                      <w:r>
                        <w:rPr>
                          <w:b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vcenter">
    <w:name w:val="wcv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mi@kumamoto-u.ac.jp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gu.ac.jp/02info/access/" TargetMode="External"/><Relationship Id="rId5" Type="http://schemas.openxmlformats.org/officeDocument/2006/relationships/hyperlink" Target="http://www.mgu.ac.jp/02info/acces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gu.ac.jp/15campus/campusmap.html" TargetMode="External"/><Relationship Id="rId8" Type="http://schemas.openxmlformats.org/officeDocument/2006/relationships/hyperlink" Target="http://www.mgu.ac.jp/15campus/campusmap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3:00Z</dcterms:created>
  <dc:creator>tatsuyakoyama</dc:creator>
  <dc:description/>
  <cp:keywords/>
  <dc:language>en-US</dc:language>
  <cp:lastModifiedBy>tatsuya koyama</cp:lastModifiedBy>
  <dcterms:modified xsi:type="dcterms:W3CDTF">2011-12-22T06:39:00Z</dcterms:modified>
  <cp:revision>9</cp:revision>
  <dc:subject/>
  <dc:title>申し込み方法</dc:title>
</cp:coreProperties>
</file>